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16175" cy="9150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val="de-DE"/>
        </w:rPr>
      </w:pPr>
      <w:r>
        <w:rPr>
          <w:rFonts w:cs="Calibri" w:ascii="Calibri" w:hAnsi="Calibri"/>
          <w:b/>
          <w:color w:val="002060"/>
          <w:sz w:val="28"/>
          <w:szCs w:val="28"/>
          <w:lang w:val="de-DE"/>
        </w:rPr>
        <w:t>Praktikum - Europäische Schule Brüssel III</w:t>
      </w:r>
    </w:p>
    <w:p>
      <w:pPr>
        <w:pStyle w:val="Normal"/>
        <w:ind w:firstLine="709"/>
        <w:rPr>
          <w:rFonts w:ascii="Calibri" w:hAnsi="Calibri" w:cs="Calibri"/>
          <w:b/>
          <w:b/>
          <w:color w:val="002060"/>
          <w:lang w:val="de-DE"/>
        </w:rPr>
      </w:pPr>
      <w:r>
        <w:rPr>
          <w:rFonts w:cs="Calibri" w:ascii="Calibri" w:hAnsi="Calibri"/>
          <w:b/>
          <w:color w:val="002060"/>
          <w:lang w:val="de-DE"/>
        </w:rPr>
      </w:r>
    </w:p>
    <w:p>
      <w:pPr>
        <w:pStyle w:val="Normal"/>
        <w:ind w:firstLine="709"/>
        <w:rPr>
          <w:rFonts w:ascii="Calibri" w:hAnsi="Calibri" w:cs="Calibri"/>
          <w:color w:val="002060"/>
          <w:lang w:val="de-DE"/>
        </w:rPr>
      </w:pPr>
      <w:r>
        <w:rPr>
          <w:rFonts w:cs="Calibri" w:ascii="Calibri" w:hAnsi="Calibri"/>
          <w:color w:val="002060"/>
          <w:lang w:val="de-DE"/>
        </w:rPr>
      </w:r>
    </w:p>
    <w:p>
      <w:pPr>
        <w:pStyle w:val="Normal"/>
        <w:ind w:firstLine="709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ehr geehrte Damen und Herren,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danken Ihnen für die Verpflichtung, die Sie eingegangen sind, indem Sie sich bereit erklärt haben, unsere/n Schüler/in in Ihrer Organisation aufzunehm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wären Ihnen sehr dankbar, wenn Sie den beigefügten Bewertungsbogen ausfüllen, und ihn am Ende des Praktikums an die unten angegebene E-Mail-Adresse senden würden.</w:t>
      </w:r>
    </w:p>
    <w:p>
      <w:pPr>
        <w:pStyle w:val="Normal"/>
        <w:rPr>
          <w:rFonts w:ascii="Calibri" w:hAnsi="Calibri" w:cs="Calibri"/>
          <w:lang w:val="de-DE"/>
        </w:rPr>
      </w:pPr>
      <w:hyperlink r:id="rId3">
        <w:r>
          <w:rPr>
            <w:rStyle w:val="InternetLink"/>
            <w:rFonts w:cs="Calibri" w:ascii="Calibri" w:hAnsi="Calibri"/>
            <w:lang w:val="de-DE"/>
          </w:rPr>
          <w:t>IXL-WORK-EXPERIENCE@eursc.eu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398" w:hanging="0"/>
        <w:rPr/>
      </w:pPr>
      <w:r>
        <w:rPr>
          <w:rFonts w:cs="Calibri" w:ascii="Calibri" w:hAnsi="Calibri"/>
          <w:lang w:val="de-DE"/>
        </w:rPr>
        <w:t>Wir hoffen aufrichtig, dass diese Erfahrung für alle Beteiligten bereichernd wird und unter den besten Bedingungen stattfinden wird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ir stehen Ihnen gerne zur Verfügung, falls Sie weitere Informationen benötigen oder ein Problem haben sollten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ste Grüß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atherine Kohler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oordinatorin für Praktika in EEB3</w:t>
      </w:r>
    </w:p>
    <w:p>
      <w:pPr>
        <w:pStyle w:val="Normal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8750</wp:posOffset>
            </wp:positionV>
            <wp:extent cx="1320800" cy="5003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color w:val="0070C0"/>
          <w:lang w:val="de-DE"/>
        </w:rPr>
        <w:t xml:space="preserve">             </w:t>
      </w:r>
      <w:r>
        <w:rPr>
          <w:rFonts w:cs="Calibri" w:ascii="Calibri" w:hAnsi="Calibri"/>
          <w:b/>
          <w:color w:val="002060"/>
          <w:lang w:val="de-DE"/>
        </w:rPr>
        <w:t>BEWERTUNGSRASTER FÜR DAS PRAKTIKUM - EUROPÄISCHULE BRÜSSEL I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2060"/>
          <w:lang w:val="de-DE"/>
        </w:rPr>
      </w:pPr>
      <w:r>
        <w:rPr>
          <w:rFonts w:cs="Calibri" w:ascii="Calibri" w:hAnsi="Calibri"/>
          <w:b/>
          <w:bCs/>
          <w:color w:val="002060"/>
          <w:lang w:val="de-D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de-DE"/>
        </w:rPr>
        <w:t>Name des Schülers / der Schülerin:</w:t>
        <w:tab/>
        <w:t>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ame des Unternehmens / der Organisation:</w:t>
        <w:tab/>
        <w:t>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atum des Praktikums: </w:t>
        <w:tab/>
        <w:t>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9"/>
        <w:gridCol w:w="380"/>
        <w:gridCol w:w="381"/>
        <w:gridCol w:w="381"/>
        <w:gridCol w:w="381"/>
        <w:gridCol w:w="380"/>
        <w:gridCol w:w="381"/>
        <w:gridCol w:w="5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LLGEMEINE BEOBACHT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llgemeines Verhal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ünktlichke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mündlich klar auszudrü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schriftlich auszudrü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ständigkeit in der Anstreng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nteresse an Organis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PERSÖNLICHE EIGENSCHAF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ster Eindruc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elbstständig zu arbei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persönliche Meinungen zu äußer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nstruktive Kritikfähigke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 zur Selbsteinschätz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 zur Selbstkorrektu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in ein Team zu integri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BERUFLICHE FÄHIGKEI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undlegende Kenntnis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geninitiativ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ledigung von Verwaltungsaufgab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eine / ihre theoretische Ausbildung in das Praktikum zu integrieren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mit Computersoftware umzuge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ähigkeit, sich zu informi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GESAMTBEWERTUNG DES PRAKTIKUM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3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Bewertung erfolgt von 5 (ausgezeichnet) bis 0 (ungenügend) NE = nicht bewertbar.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Calibri" w:cs="Calibri" w:ascii="Calibri" w:hAnsi="Calibri"/>
          <w:lang w:val="de-DE"/>
        </w:rPr>
        <w:t xml:space="preserve">                            </w:t>
      </w:r>
      <w:r>
        <w:rPr>
          <w:rFonts w:cs="Calibri" w:ascii="Calibri" w:hAnsi="Calibri"/>
          <w:lang w:val="de-DE"/>
        </w:rPr>
        <w:t>Unterschrift</w:t>
        <w:tab/>
        <w:tab/>
        <w:tab/>
        <w:tab/>
        <w:tab/>
        <w:tab/>
        <w:tab/>
        <w:t>Stempel</w:t>
      </w:r>
    </w:p>
    <w:sectPr>
      <w:type w:val="nextPage"/>
      <w:pgSz w:w="11906" w:h="16838"/>
      <w:pgMar w:left="907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b/>
      <w:bCs/>
      <w:szCs w:val="1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6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L-WORK-EXPERIENCE@eursc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3:00Z</dcterms:created>
  <dc:creator>Carine</dc:creator>
  <dc:description/>
  <cp:keywords/>
  <dc:language>en-US</dc:language>
  <cp:lastModifiedBy>KOHLER Catherine (IXL-Teacher)</cp:lastModifiedBy>
  <cp:lastPrinted>2005-06-16T11:55:00Z</cp:lastPrinted>
  <dcterms:modified xsi:type="dcterms:W3CDTF">2025-09-18T11:13:00Z</dcterms:modified>
  <cp:revision>2</cp:revision>
  <dc:subject/>
  <dc:title/>
</cp:coreProperties>
</file>