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416175" cy="9150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8"/>
          <w:szCs w:val="28"/>
          <w:lang w:val="en-US"/>
        </w:rPr>
      </w:pPr>
      <w:r>
        <w:rPr>
          <w:rFonts w:cs="Calibri" w:ascii="Calibri" w:hAnsi="Calibri"/>
          <w:color w:val="0070C0"/>
          <w:sz w:val="28"/>
          <w:szCs w:val="28"/>
          <w:lang w:val="en-US"/>
        </w:rPr>
        <w:t>Work experience – European School Brussels III</w:t>
      </w:r>
    </w:p>
    <w:p>
      <w:pPr>
        <w:pStyle w:val="Normal"/>
        <w:spacing w:before="0" w:after="120"/>
        <w:rPr>
          <w:rFonts w:ascii="Calibri" w:hAnsi="Calibri" w:cs="Calibri"/>
          <w:color w:val="0070C0"/>
          <w:sz w:val="28"/>
          <w:szCs w:val="28"/>
          <w:lang w:val="en-US"/>
        </w:rPr>
      </w:pPr>
      <w:r>
        <w:rPr>
          <w:rFonts w:cs="Calibri" w:ascii="Calibri" w:hAnsi="Calibri"/>
          <w:color w:val="0070C0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ar Madam / Sir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would like to thank you for welcoming our student in your organization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would be very grateful if you could complete and sign the attached evaluation form and return it to the e-mail address below, at the end of the internship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IXL-WORK-EXPERIENCE@eursc.eu</w:t>
        </w:r>
      </w:hyperlink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sincerely hope that it will be a rewarding experience for all concerned and will be undertaken in the best conditions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en-US"/>
        </w:rPr>
        <w:t>Should you require any further information, or if there is a problem during the placement, do not hesitate to get in touch with us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st regards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therine Kohler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rk experience coordinator EEB3</w:t>
      </w:r>
    </w:p>
    <w:p>
      <w:pPr>
        <w:pStyle w:val="Normal"/>
        <w:spacing w:before="0" w:after="12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158750</wp:posOffset>
            </wp:positionV>
            <wp:extent cx="1320800" cy="5003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70C0"/>
          <w:lang w:val="en-GB"/>
        </w:rPr>
      </w:pPr>
      <w:r>
        <w:rPr>
          <w:rFonts w:eastAsia="Calibri" w:cs="Calibri" w:ascii="Calibri" w:hAnsi="Calibri"/>
          <w:b/>
          <w:color w:val="0070C0"/>
          <w:lang w:val="en-GB"/>
        </w:rPr>
        <w:t xml:space="preserve">    </w:t>
      </w:r>
      <w:r>
        <w:rPr>
          <w:rFonts w:cs="Calibri" w:ascii="Calibri" w:hAnsi="Calibri"/>
          <w:b/>
          <w:color w:val="0070C0"/>
          <w:lang w:val="en-GB"/>
        </w:rPr>
        <w:t>WORK EXPERIENCE EVALUATION GRID – EUROPEAN SCHOOLL BRUSSELS III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  <w:color w:val="0070C0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the student:</w:t>
        <w:tab/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the company / organization: _____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of the work experience: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68"/>
        <w:gridCol w:w="270"/>
        <w:gridCol w:w="3961"/>
        <w:gridCol w:w="357"/>
        <w:gridCol w:w="357"/>
        <w:gridCol w:w="357"/>
        <w:gridCol w:w="357"/>
        <w:gridCol w:w="357"/>
        <w:gridCol w:w="357"/>
        <w:gridCol w:w="5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GENERAL COMM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esentation and general attitud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unctualit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express him (her)self orall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express him (her)self in writi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sistency of effor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terest shown in organis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ERSONAL QUALITI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rst impress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work independentl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8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express personal opinion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give constructive criticis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for self-evalu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correct him (her)sel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pacity to integrate into a grou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FESSIONAL APTITUD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asic knowledg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think for him (her)sel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dertake administrative task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put theorical training into practic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use computer skill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inform him (her)sel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OVERALL ASSESSMENT OF THE INTERNSHI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lang w:val="en-GB"/>
        </w:rPr>
        <w:t>Evaluation on a scale from 5 (excellent) to 0 (insufficient)   NE = No evaluation possible</w:t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Fonts w:eastAsia="Calibri" w:cs="Calibri" w:ascii="Calibri" w:hAnsi="Calibri"/>
          <w:lang w:val="en-GB"/>
        </w:rPr>
        <w:t xml:space="preserve">                            </w:t>
      </w:r>
      <w:r>
        <w:rPr>
          <w:rFonts w:cs="Calibri" w:ascii="Calibri" w:hAnsi="Calibri"/>
          <w:lang w:val="en-GB"/>
        </w:rPr>
        <w:t>Signature</w:t>
        <w:tab/>
        <w:tab/>
        <w:tab/>
        <w:tab/>
        <w:tab/>
        <w:tab/>
        <w:tab/>
        <w:t>Stamp</w:t>
      </w:r>
    </w:p>
    <w:sectPr>
      <w:type w:val="nextPage"/>
      <w:pgSz w:w="11906" w:h="16838"/>
      <w:pgMar w:left="907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b/>
      <w:bCs/>
      <w:szCs w:val="18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Comic Sans MS" w:hAnsi="Comic Sans MS" w:cs="Comic Sans MS"/>
      <w:sz w:val="26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XL-WORK-EXPERIENCE@eursc.e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9:00Z</dcterms:created>
  <dc:creator>Carine</dc:creator>
  <dc:description/>
  <cp:keywords/>
  <dc:language>en-US</dc:language>
  <cp:lastModifiedBy>KOHLER Catherine (IXL-Teacher)</cp:lastModifiedBy>
  <cp:lastPrinted>2024-04-11T19:26:00Z</cp:lastPrinted>
  <dcterms:modified xsi:type="dcterms:W3CDTF">2025-09-18T11:09:00Z</dcterms:modified>
  <cp:revision>2</cp:revision>
  <dc:subject/>
  <dc:title/>
</cp:coreProperties>
</file>