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416175" cy="91503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28"/>
          <w:szCs w:val="28"/>
        </w:rPr>
        <w:t>Stage en entreprise – Ecole Européenne Bruxelles III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dame, Monsieur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us vous remercions pour l’engagement que vous avez pris en acceptant d’accueillir notre élève au sein de votre entrepri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ous vous serions très reconnaissantes de bien vouloir </w:t>
      </w:r>
      <w:r>
        <w:rPr>
          <w:rFonts w:cs="Calibri" w:ascii="Calibri" w:hAnsi="Calibri"/>
          <w:u w:val="single"/>
        </w:rPr>
        <w:t>compléter et signer la fiche d’évaluation</w:t>
      </w:r>
      <w:r>
        <w:rPr>
          <w:rFonts w:cs="Calibri" w:ascii="Calibri" w:hAnsi="Calibri"/>
        </w:rPr>
        <w:t xml:space="preserve"> en annexe et de la renvoyer à l’adresse e-mail ci-dessous, à la fin du sta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fr-BE"/>
          </w:rPr>
          <w:t>IXL-WORK-EXPERIENCE@eursc.eu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us espérons très sincèrement que cette expérience sera enrichissante pour toutes et tous et se déroulera dans les meilleures condition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us nous tenons à votre disposition pour tout renseignement complémentaire ou si vous deviez faire face à un problè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illeures salutations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atherine Kohler</w:t>
      </w:r>
    </w:p>
    <w:p>
      <w:pPr>
        <w:pStyle w:val="Normal"/>
        <w:rPr/>
      </w:pPr>
      <w:r>
        <w:rPr>
          <w:rFonts w:cs="Calibri" w:ascii="Calibri" w:hAnsi="Calibri"/>
        </w:rPr>
        <w:t>Coordinatrice pour les stages à EEB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-158750</wp:posOffset>
            </wp:positionV>
            <wp:extent cx="1320800" cy="5003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2060"/>
        </w:rPr>
      </w:pPr>
      <w:r>
        <w:rPr>
          <w:rFonts w:eastAsia="Calibri" w:cs="Calibri" w:ascii="Calibri" w:hAnsi="Calibri"/>
          <w:b/>
          <w:color w:val="0070C0"/>
        </w:rPr>
        <w:t xml:space="preserve">    </w:t>
      </w:r>
      <w:r>
        <w:rPr>
          <w:rFonts w:cs="Calibri" w:ascii="Calibri" w:hAnsi="Calibri"/>
          <w:b/>
          <w:color w:val="002060"/>
        </w:rPr>
        <w:t>GRILLE D’EVALUATION DU STAGE – ECOLE EUROPENNE BRUXELLES III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Nom de l’élève :</w:t>
        <w:tab/>
        <w:t xml:space="preserve"> 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om de l’entreprise / organisme :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te du stage : ______________________________________________________________________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69"/>
        <w:gridCol w:w="380"/>
        <w:gridCol w:w="381"/>
        <w:gridCol w:w="381"/>
        <w:gridCol w:w="381"/>
        <w:gridCol w:w="380"/>
        <w:gridCol w:w="381"/>
        <w:gridCol w:w="55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ATIONS GENERAL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N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BE"/>
              </w:rPr>
            </w:pPr>
            <w:r>
              <w:rPr>
                <w:rFonts w:cs="Calibri" w:ascii="Calibri" w:hAnsi="Calibri"/>
                <w:b/>
                <w:bCs/>
                <w:lang w:val="fr-BE"/>
              </w:rPr>
              <w:t>1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sentation et attitude génér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ctualit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é à s’exprimer clairement à l’or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é à s’exprimer par écri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ce dans l’effor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érêt pour l’organisa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TES PERSONNELL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ère impress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é de travailler de manière autonom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é à émettre des avis personnel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rit critique constructi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itude à l’auto-évalua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itude à l’auto-correc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pacité à s’intégrer dans une équip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TITUDES PROFESSIONNELL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issances de ba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rit d’initiativ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alisation de tâches administrativ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é d’intégrer sa formation théorique au stag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é à utiliser les logiciels informatique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é à s’inform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ALUATION GLOBALE DU STAG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1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’évaluation se fera de 5 (excellent) à 0 (insuffisant)         NE = non évaluable</w:t>
      </w:r>
    </w:p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Signature</w:t>
        <w:tab/>
        <w:tab/>
        <w:tab/>
        <w:tab/>
        <w:tab/>
        <w:tab/>
        <w:tab/>
        <w:t>Cachet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907" w:right="90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/>
      <w:jc w:val="center"/>
      <w:outlineLvl w:val="3"/>
    </w:pPr>
    <w:rPr>
      <w:b/>
      <w:bCs/>
      <w:szCs w:val="18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Comic Sans MS" w:hAnsi="Comic Sans MS" w:cs="Comic Sans MS"/>
      <w:sz w:val="26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Comic Sans MS" w:hAnsi="Comic Sans MS" w:cs="Comic Sans MS"/>
      <w:sz w:val="22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XL-WORK-EXPERIENCE@eursc.e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10:00Z</dcterms:created>
  <dc:creator>Carine</dc:creator>
  <dc:description/>
  <cp:keywords/>
  <dc:language>en-US</dc:language>
  <cp:lastModifiedBy>KOHLER Catherine (IXL-Teacher)</cp:lastModifiedBy>
  <cp:lastPrinted>2005-06-16T11:55:00Z</cp:lastPrinted>
  <dcterms:modified xsi:type="dcterms:W3CDTF">2025-09-18T11:10:00Z</dcterms:modified>
  <cp:revision>2</cp:revision>
  <dc:subject/>
  <dc:title/>
</cp:coreProperties>
</file>